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ind w:right="-283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PROJETO DE Lei COMPLEMENTAR nº. 11, de 2009</w:t>
      </w:r>
    </w:p>
    <w:p>
      <w:pPr>
        <w:pStyle w:val="Normal"/>
        <w:ind w:right="-283" w:hanging="0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Textoembloco"/>
        <w:ind w:left="4536" w:right="-283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ispõe sobre a criação, extinção e alteração de denominação de cargos do Quadro de Pessoal da Prefeitura Municipal de Itanhaém, e dá outras providências”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1</w:t>
      </w:r>
      <w:r>
        <w:rPr>
          <w:b/>
          <w:bCs/>
          <w:strike/>
        </w:rPr>
        <w:t>º</w:t>
      </w:r>
      <w:r>
        <w:rPr/>
        <w:t xml:space="preserve"> - Ficam criados, no Quadro de Pessoal da Prefeitura Municipal de Itanhaém, com as denominações e referências de vencimento indicadas, os seguintes cargos de livre provimento em comissão, que passam a integrar o Anexo 1 - Cargos de Provimento em Comissão,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Diretor do Departamento de Oficina e Garagem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Assessor de Publicidade e Propaganda, referência 21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5 (vinte e cinco) de Oficial de Gabinete II, referência 16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extintos, no Quadro de Pessoal da Prefeitura Municipal de Itanhaém, os seguintes cargos de livre provimento em comissão, constantes do Anexo 1 - Cargos de Provimento em Comissã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Secretário de Comunicação Social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Secretário de Planejamento e Gestão Econômica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 (dois) de Secretário Adjunto, referência 24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V</w:t>
      </w:r>
      <w:r>
        <w:rPr/>
        <w:t xml:space="preserve"> - 1 (um) de Diretor do Departamento de Audiovisual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</w:t>
      </w:r>
      <w:r>
        <w:rPr/>
        <w:t xml:space="preserve"> - 1 (um) de Diretor do Departamento de Desenvolvimento Econômico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</w:t>
      </w:r>
      <w:r>
        <w:rPr/>
        <w:t xml:space="preserve"> - 1 (um) de Diretor do Departamento de Eventos Turísticos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I</w:t>
      </w:r>
      <w:r>
        <w:rPr/>
        <w:t xml:space="preserve"> - 1 (um) de Diretor do Departamento de Publicidade e Propaganda, referência 22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 Mantidas a referência e a forma de provimento, os 60 (sessenta) cargos de Oficial de Gabinete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a denominação alterada para Oficial de Gabinete I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>
          <w:bCs/>
        </w:rPr>
        <w:t xml:space="preserve"> - Os cargos de livre provimento em comissão a seguir especificados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sua denominação alterada na seguinte conformidade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o de Secretário de Assistência e Desenvolvimento Social passa a denominar-se Secretário de Habitação e Desenvolvimento Social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o de Secretário de Habitação e Meio Ambiente passa a denominar-se Secretário de Planejamento e Meio Ambiente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o de Secretário de Turismo passa a denominar-se Secretário de Desenvolvimento Econômico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5</w:t>
      </w:r>
      <w:r>
        <w:rPr>
          <w:b/>
          <w:strike/>
        </w:rPr>
        <w:t>º</w:t>
      </w:r>
      <w:r>
        <w:rPr>
          <w:bCs/>
        </w:rPr>
        <w:t xml:space="preserve"> - Ficam incluídos no Anexo 3 - Cargos de Provimento em Comissão a Serem Extintos, de que trata o art. 5</w:t>
      </w:r>
      <w:r>
        <w:rPr>
          <w:strike/>
        </w:rPr>
        <w:t>º</w:t>
      </w:r>
      <w:r>
        <w:rPr>
          <w:bCs/>
        </w:rPr>
        <w:t>, II, “a”, da Lei Complementar n</w:t>
      </w:r>
      <w:r>
        <w:rPr>
          <w:strike/>
        </w:rPr>
        <w:t>º</w:t>
      </w:r>
      <w:r>
        <w:rPr>
          <w:bCs/>
        </w:rPr>
        <w:t xml:space="preserve"> 92, de 21 de outubro de 2008, os seguintes cargos de livre provimento em comissão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2 (dois) de Assessor Administrativo, referência 17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1 (um) de Supervisor de Trânsito, referência 21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1 (um) de Supervisor de Transportes, referência 21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As despesas decorrentes da aplicação desta Lei Complementar correrão por conta de dotações orçamentárias próprias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Complementar entra em vigor na data de sua publicação, produzindo efeitos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 </w:t>
      </w:r>
      <w:r>
        <w:rPr>
          <w:bCs/>
        </w:rPr>
        <w:t>-</w:t>
      </w:r>
      <w:r>
        <w:rPr/>
        <w:t xml:space="preserve"> a partir da data da publicação, em relação ao disposto no inciso III do art. 1</w:t>
      </w:r>
      <w:r>
        <w:rPr>
          <w:strike/>
        </w:rPr>
        <w:t>º</w:t>
      </w:r>
      <w:r>
        <w:rPr/>
        <w:t xml:space="preserve"> e nos arts. 3</w:t>
      </w:r>
      <w:r>
        <w:rPr>
          <w:strike/>
        </w:rPr>
        <w:t>º</w:t>
      </w:r>
      <w:r>
        <w:rPr/>
        <w:t xml:space="preserve"> e 5</w:t>
      </w:r>
      <w:r>
        <w:rPr>
          <w:strike/>
        </w:rPr>
        <w:t>º</w:t>
      </w:r>
      <w:r>
        <w:rPr/>
        <w:t>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I </w:t>
      </w:r>
      <w:r>
        <w:rPr>
          <w:bCs/>
        </w:rPr>
        <w:t>-</w:t>
      </w:r>
      <w:r>
        <w:rPr/>
        <w:t xml:space="preserve"> a partir de l</w:t>
      </w:r>
      <w:r>
        <w:rPr>
          <w:strike/>
        </w:rPr>
        <w:t>º</w:t>
      </w:r>
      <w:r>
        <w:rPr/>
        <w:t xml:space="preserve"> de janeiro de 2010, em relação aos demais dispositivos.</w:t>
      </w:r>
    </w:p>
    <w:p>
      <w:pPr>
        <w:pStyle w:val="Heading"/>
        <w:ind w:left="142" w:right="-369" w:firstLine="269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right="-369" w:firstLine="2693"/>
        <w:jc w:val="both"/>
        <w:rPr/>
      </w:pPr>
      <w:r>
        <w:rPr/>
        <w:t>Prefeitura Municipal de Itanhaém, em 28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402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2552" w:hanging="0"/>
        <w:rPr>
          <w:bCs/>
        </w:rPr>
      </w:pPr>
      <w:r>
        <w:rPr>
          <w:bCs/>
        </w:rPr>
        <w:t>JOÃO CARLOS FORSSELL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  <w:t>Prefeito Municipa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907" w:gutter="0" w:header="113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09718984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7:00Z</dcterms:created>
  <dc:creator>Adm253</dc:creator>
  <dc:description/>
  <cp:keywords/>
  <dc:language>en-US</dc:language>
  <cp:lastModifiedBy>Atas</cp:lastModifiedBy>
  <cp:lastPrinted>2007-03-28T17:40:00Z</cp:lastPrinted>
  <dcterms:modified xsi:type="dcterms:W3CDTF">2009-10-19T18:37:00Z</dcterms:modified>
  <cp:revision>2</cp:revision>
  <dc:subject/>
  <dc:title>ANEXO I</dc:title>
</cp:coreProperties>
</file>